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3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Три дочери писательницы Дорис Кей – Джуди, Айрис и Линда тоже очень талантливы. Они приобрели известность в разных видах искусств – пении, балете и кино. Все они живут в разных городах, поэтому Дорис часто звонит им в Париж, Рим, Чикаго. Известно, ч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Джуди живет не в Париже, а Линда не в Рим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парижанка не снимается в ки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та, кто живет в Риме, пев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Линда равнодушна к балет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живет Айрис и какова ее професс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, какое из этих животных имеет наибольшие раз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РП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ГКАЙ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У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АРЗ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ЛЬ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ЛИР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ставьте пропущен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6, 9, 18, 21, 42, 45, …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36, 34, 31, 27, 22,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3:00Z</dcterms:created>
  <dc:creator>Customer</dc:creator>
  <dc:description/>
  <cp:keywords/>
  <dc:language>en-US</dc:language>
  <cp:lastModifiedBy>Customer</cp:lastModifiedBy>
  <dcterms:modified xsi:type="dcterms:W3CDTF">2013-10-14T05:43:00Z</dcterms:modified>
  <cp:revision>1</cp:revision>
  <dc:subject/>
  <dc:title>Казанский национальный исследовательский технологический университет</dc:title>
</cp:coreProperties>
</file>